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ОДИШЕН ПЛАН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ЗА РАЗВИТИЕ  НА СОЦИАЛНИТЕ УСЛУГИ  НА ОБЩИНА СИМЕОНОВГРАД  ЗА 2018 г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  ИЗПЪЛНЕНИЕ НА СТТРАТЕГИЯТА ЗА  РАЗВИТИЕ   НА  СОЦИЛАНИТЕ УСЛУГИ  НА ТЕРИТОРИЯТА НА ОБЩИНА СИМЕОНОВГРАД /2016г. – 2020г./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Утвърдил: .................................                                                                                                      Съгласувал: 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sz w:val="24"/>
          <w:szCs w:val="24"/>
        </w:rPr>
        <w:t>Кмет  на  Община Симеоновград                                                                                                 Директор  ДСП  - Димитровград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>/Миглена Рангелова /                                                                                                                       / Жанета Желева/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eastAsia="Cambria" w:cs="Cambria" w:ascii="Cambria" w:hAnsi="Cambria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Годишният план за развитие на социалните услуги в община Симеоновград е разработен в изпълнение на приетата от Общински съвет Симеоновград  Общинска стратегия за развитие на социалните услуги на община Симеоновград  2016-2020г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Годишният план е отворен документ, който може да бъде променян, допълван и усъвършенстван в отговор на възникнали нови потребности, в съответствие с променящите се условия, нормативна база и икономическа среда. Ключовите приоритетни направления в Годишния план за развитие на социалните услуги в община Симеоновград са определени в съответствие с идентифицираните потребности на рисковите групи и необходимостта от решаване на критични социални проблеми на жителите на община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ПРИОРИТЕТИТЕ НА СОЦИАЛНАТА ПОЛИТИКА НА ОБЩИНА ГРАД  СИМЕОНОВГРАД  СА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на социалните услуги в общността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крепа и помощ на деца в риск и техните семейства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на алтернативни форми за отглеждане на деца в риск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обряване на професионалните умения на специалистите в социалната сфера чрез обучения, квалификации, обмяна на опит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игуряване на равен достъп до социални услуги на хората от различни рискови групи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ъздаване на условия за социално включване и провеждане на активен живот на хората с увреждания, възрастните и самотни хора;</w:t>
      </w:r>
    </w:p>
    <w:p>
      <w:pPr>
        <w:pStyle w:val="Normal"/>
        <w:ind w:right="-455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Таблица 1: Планирани дейности / 2018 г./,  свързани с реализиране, задоволяването на потребности на  деца и младежи  в риск, съгласно- 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Направление 1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Утвърждаване и подкрепа на социалните услуги за деца в общността 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- </w:t>
      </w:r>
      <w:r>
        <w:rPr>
          <w:rFonts w:cs="Cambria" w:ascii="Cambria" w:hAnsi="Cambria"/>
          <w:b/>
          <w:color w:val="000000"/>
          <w:sz w:val="24"/>
          <w:szCs w:val="24"/>
        </w:rPr>
        <w:t>резултати от реализирания процес по деинституционализация  за деца на територията на общ. Симеоновград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и реализиране процеса по превенция за рискови групи деца и семейства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4"/>
        <w:gridCol w:w="1985"/>
        <w:gridCol w:w="1559"/>
        <w:gridCol w:w="2835"/>
        <w:gridCol w:w="1559"/>
        <w:gridCol w:w="1701"/>
        <w:gridCol w:w="1559"/>
        <w:gridCol w:w="1701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Общ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Услуга - име, ви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леви групи потреб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ланиран капацитет на С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писание на дейността 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какво е предвидено за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атус към 2017 и етапи/стъпки за развитие на услугата през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зпълняващ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емна гри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ца в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глеждане и възпитание в семейна среда на дете, което е настанено в приемно сем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меон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ект „Приеми ме 2015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ва  за предоставя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. Симеоновград  ДСП Димитровгра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кипи по приемна грижа</w:t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тър за обществена подкрепа (ЦО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ца и семейства в ри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венция на изоставянето, насилието и отпадане от училище; Социално и психологическо консултиране на деца и семейства в риск; Оценяване на родителски капацитет;  Деинституционализация и реинтеграция на деца; Обучение на бъдещи приемни родители и осинов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меон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лична от 2016. Продължава  дейност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. Симеоновград</w:t>
            </w:r>
          </w:p>
        </w:tc>
      </w:tr>
    </w:tbl>
    <w:p>
      <w:pPr>
        <w:pStyle w:val="Normal"/>
        <w:ind w:right="-455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ind w:right="-455" w:hanging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Таблица 2:   Планирани дейности / 2018 г./,  свързани с реализиране  задоволяването на потребности на  уязвими групи граждани в риск, съгласно- </w:t>
      </w:r>
    </w:p>
    <w:p>
      <w:pPr>
        <w:pStyle w:val="Normal"/>
        <w:ind w:left="284" w:right="-30" w:hanging="0"/>
        <w:rPr/>
      </w:pPr>
      <w:r>
        <w:rPr>
          <w:rFonts w:cs="Cambria" w:ascii="Cambria" w:hAnsi="Cambria"/>
          <w:b/>
          <w:sz w:val="24"/>
          <w:szCs w:val="24"/>
          <w:u w:val="single"/>
        </w:rPr>
        <w:t>Направление 2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Развитие на наличните услуги за социално включване на уязвими групи  в неравностойно положение и полагане на основите за прилагане на Стратегията за дългосрочна грижа за стари хора, настанени в специализирани институции и възрастни  лица с психични разстройства и  умствена изостаналост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3"/>
        <w:gridCol w:w="2150"/>
        <w:gridCol w:w="1394"/>
        <w:gridCol w:w="2268"/>
        <w:gridCol w:w="1701"/>
        <w:gridCol w:w="1701"/>
        <w:gridCol w:w="1559"/>
        <w:gridCol w:w="17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Общ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Услуга - име, ви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леви групи потреб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ланиран капацитет  на С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писание на дейността / какво е предвидено за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атус към 2017 г. и етапи/стъпки за развитие на 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зпълняващ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16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невен център за възрастни с физически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Хора с увреждания с и без чужда помощ; Възрастни хора с различни увреждания, живеещи  в семейна ср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невни и почасови гриж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дицинска и социална рехабил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имеон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лична- предложена за закриване от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бщ. Симеоновград</w:t>
            </w:r>
          </w:p>
        </w:tc>
      </w:tr>
      <w:tr>
        <w:trPr>
          <w:trHeight w:val="16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тър  за  социална  рехабилитация  и  интегр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ца /пълнолетни лица  с  различен  вид  и  степен  на  увреждане, както  и    от  различни  рискови  груп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очасова подкрепа, свързана с рехабилитация и социални и психологически консултации; осъществяване на индивидуални програми за социално включв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имеон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ова  - предложена за  разкриване  от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бщ. Симеоновград</w:t>
            </w:r>
          </w:p>
        </w:tc>
      </w:tr>
      <w:tr>
        <w:trPr>
          <w:trHeight w:val="4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тър за настаняване от семеен тип за  пълнолетни лица с умствена изостанало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ълнолетни лица/мъже/  с умствена изостанало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игуряване на грижа за пълнолетни лица /мъже/ с умствена изостаналост  в близка до семейната ср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меон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ектно финансиране/ Д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анирана за изпълнение  от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. Симеоновгра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Личен асисте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ца и пълнолетни лица с трайни увреждания и лица над 65-годишна възраст в невъзможност за самообслужва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часови грижи в домашна среда с цел подпомагане на задоволяването на ежедневните им потребности от битов и социален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меон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П АХУ и п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ект №BGO5M9OP001-2.002-0286 "Заедно за независим живот" по ОП "РЧР"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лична- продължава дейнос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. Симеоновград и ДСП Димитровгра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циален асистент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ца и пълнолетни лица с трайни увреждания и лица над 65-годишна възраст с ограничения или невъзможност за самообслужва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часови услуги в домашна среда подпомагащи задоволяване на потребностите им от организация на свободното време, спомагателни дейности и социално включ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меон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ектно финансиране Проект №BGO5M9OP001-2.002-0286 "Заедно за независим живот" по ОП "РЧР"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лична- продължава дейнос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. Симеоновград</w:t>
            </w:r>
          </w:p>
        </w:tc>
      </w:tr>
      <w:tr>
        <w:trPr>
          <w:trHeight w:val="17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омаше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омощник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ълнолетни лица с трайни увреждания и лица над 65-годишна възраст с ограничения или невъзможност за самообслужва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часови услуги в домашна среда насочени към задоволяване на основни жизнени потребности от битов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ектно финансира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 проекти от ОП” Развитие на човешките ресурси”/ 2014г-2020г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 възможност за финансиране по подходящи грандови програми да се реализира  от НПО и/или  общи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. Симеоновград</w:t>
            </w:r>
          </w:p>
        </w:tc>
      </w:tr>
      <w:tr>
        <w:trPr>
          <w:trHeight w:val="21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циално предприемачеств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ца с уврежд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зработни лица с намалена работоспособност и др. лица от уязвими групи, които са изолирани от трудовия паза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иране на стопанска дейност под формата и организацията на социално предприятие/я , чиято основна функция и дейност да е предоставянето на защитена заетост на лица от  уязвими групи, които са изолирани от трудовия п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меон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ектно 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 възможност за финансиране по подходящи грандови програми да се реализира  от НПО и/или  общи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. Симеоновград</w:t>
            </w:r>
          </w:p>
        </w:tc>
      </w:tr>
      <w:tr>
        <w:trPr>
          <w:trHeight w:val="39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ена трапезария 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Осигуряване на топъл обяд 2016</w:t>
            </w:r>
            <w:r>
              <w:rPr>
                <w:rFonts w:cs="Cambria" w:ascii="Cambria" w:hAnsi="Cambria"/>
                <w:sz w:val="20"/>
                <w:szCs w:val="20"/>
              </w:rPr>
              <w:t>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Лица и семейства по реда на чл.5 от Наредба за реда и условията за определяне на целевите групи на ОП 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за храни и/или основно материално подпомагане, съфинансирана от Фонда за европейско подпомагане на най -нуждаещите се лиц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оставяне на храна на лица от описаната целева г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меон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Оперативна програма за храни и/или основно материално подпомагане, съфинансирана от Фонда за европейско подпомагане на най -нуждаещите се лица, Операция </w:t>
            </w: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Осигуряване на топъл обяд 2016</w:t>
            </w:r>
            <w:r>
              <w:rPr>
                <w:rFonts w:cs="Cambria" w:ascii="Cambria" w:hAnsi="Cambria"/>
                <w:sz w:val="20"/>
                <w:szCs w:val="20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анирана за изпълнение  2017 г –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. Симеоновград и/или чрез предоставяне на доставчик на услугата.</w:t>
            </w:r>
          </w:p>
        </w:tc>
      </w:tr>
      <w:tr>
        <w:trPr>
          <w:trHeight w:val="1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Домашен социален патрон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ълнолетни лица с трайни увреждания и лица над 65-годишна възрас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адоволяване на потребностите от храна за хора, които не могат да си я осигуряват 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меон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Общински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лична – продължава дейнос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. Симеоновград</w:t>
            </w:r>
          </w:p>
        </w:tc>
      </w:tr>
    </w:tbl>
    <w:p>
      <w:pPr>
        <w:pStyle w:val="Normal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sz w:val="20"/>
          <w:szCs w:val="20"/>
        </w:rPr>
        <w:t>Годишният план за развитие по изпълнението на Общинската стратегия за развитие на социалните услуги в община Симеоновград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 (2016г-2020г) е утвърдена от Общински съвет с Решение № 257 взето на заседание, съгласно протокол  № 31 от 30.04.2018 г.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0:00Z</dcterms:created>
  <dc:creator>Groz</dc:creator>
  <dc:description/>
  <cp:keywords/>
  <dc:language>en-US</dc:language>
  <cp:lastModifiedBy>Потребител на Windows</cp:lastModifiedBy>
  <dcterms:modified xsi:type="dcterms:W3CDTF">2018-09-13T11:53:00Z</dcterms:modified>
  <cp:revision>43</cp:revision>
  <dc:subject/>
  <dc:title/>
</cp:coreProperties>
</file>